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（远程）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瀚辰海洋科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45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微信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36195</wp:posOffset>
                  </wp:positionV>
                  <wp:extent cx="647700" cy="20066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52070</wp:posOffset>
                  </wp:positionV>
                  <wp:extent cx="447675" cy="28638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59690</wp:posOffset>
                  </wp:positionV>
                  <wp:extent cx="900430" cy="200660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瀚辰海洋科技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45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信</w:t>
      </w:r>
      <w:r>
        <w:rPr>
          <w:sz w:val="24"/>
        </w:rPr>
        <w:t>+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45720</wp:posOffset>
                  </wp:positionV>
                  <wp:extent cx="647700" cy="200660"/>
                  <wp:effectExtent l="0" t="0" r="0" b="0"/>
                  <wp:wrapNone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36830</wp:posOffset>
                  </wp:positionV>
                  <wp:extent cx="447675" cy="286385"/>
                  <wp:effectExtent l="0" t="0" r="0" b="0"/>
                  <wp:wrapNone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2065</wp:posOffset>
                  </wp:positionV>
                  <wp:extent cx="900430" cy="213995"/>
                  <wp:effectExtent l="0" t="0" r="0" b="0"/>
                  <wp:wrapNone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2-27T03:0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