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727075</wp:posOffset>
            </wp:positionV>
            <wp:extent cx="6337300" cy="91516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1040</wp:posOffset>
            </wp:positionH>
            <wp:positionV relativeFrom="paragraph">
              <wp:posOffset>266700</wp:posOffset>
            </wp:positionV>
            <wp:extent cx="736600" cy="31877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2.2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3-01-01T08:29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