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7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85"/>
        <w:gridCol w:w="570"/>
        <w:gridCol w:w="1125"/>
        <w:gridCol w:w="1455"/>
        <w:gridCol w:w="1312"/>
        <w:gridCol w:w="2106"/>
        <w:gridCol w:w="1109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金明能源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慧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37339952</w:t>
            </w:r>
            <w:bookmarkEnd w:id="4"/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卫滨区黄河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南环路与引黄路交叉口西北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卫滨区黄河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19.10.00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池（镍氢、镍镉）、机械（钢带）加工</w:t>
            </w:r>
            <w:bookmarkEnd w:id="1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19.10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苗</cp:lastModifiedBy>
  <cp:lastPrinted>2018-05-31T08:24:00Z</cp:lastPrinted>
  <dcterms:modified xsi:type="dcterms:W3CDTF">2022-12-27T11:21:1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