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"/>
        <w:gridCol w:w="660"/>
        <w:gridCol w:w="453"/>
        <w:gridCol w:w="642"/>
        <w:gridCol w:w="1425"/>
        <w:gridCol w:w="1305"/>
        <w:gridCol w:w="2106"/>
        <w:gridCol w:w="1109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明宇化工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蓓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7369061</w:t>
            </w:r>
            <w:bookmarkEnd w:id="4"/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黄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黄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;12.03.00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电泳涂料、电源材料（氧化镉、海绵镉、锌合金）的生产。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,12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2T02:45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