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新乡市天宏贸易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403850" cy="54864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37910" cy="31502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910" cy="315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春华秋实</cp:lastModifiedBy>
  <cp:lastPrinted>2019-05-13T11:16:00Z</cp:lastPrinted>
  <dcterms:modified xsi:type="dcterms:W3CDTF">2023-01-01T09:18:17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