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56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新乡市天宏贸易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50670</wp:posOffset>
                </wp:positionH>
                <wp:positionV relativeFrom="paragraph">
                  <wp:posOffset>75565</wp:posOffset>
                </wp:positionV>
                <wp:extent cx="704215" cy="709295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3-01-01T07:21:58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81BA19E5E46AE8DFE3270F579537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