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旭亚阀门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12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旭亚阀门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12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1-09T06:35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