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默澈高深信息技术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5615" cy="3213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53130" cy="61398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613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2-28T08:17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