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7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89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默澈高深信息技术咨询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12-27T01:28:2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