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默澈高深信息技术咨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</w:rPr>
              <w:t>管理手册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吉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颁布令的实施时间与封皮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质量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描述的范围与</w:t>
            </w:r>
            <w:r>
              <w:rPr>
                <w:rFonts w:cs="宋体" w:ascii="宋体" w:hAnsi="宋体"/>
                <w:sz w:val="21"/>
                <w:lang w:val="en-US" w:eastAsia="zh-CN"/>
              </w:rPr>
              <w:t>4.3.2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吉洁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12-27T01:25:4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