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企业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时）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FF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提供</w:t>
            </w:r>
            <w:r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  <w:t>2.8</w:t>
            </w:r>
            <w:r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  <w:t>T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行车</w:t>
            </w:r>
            <w:r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  <w:t>2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台的合格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cs="Arial" w:eastAsia="黑体;SimHei"/>
                <w:spacing w:val="20"/>
                <w:szCs w:val="22"/>
                <w:lang w:eastAsia="zh-CN"/>
              </w:rPr>
              <w:t>开具不符合进行送检整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2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6405" cy="334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3-2022-Q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周欣机电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2-29T07:12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