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言蹊企业管理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4900" cy="508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75300" cy="3467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7250" cy="535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535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2-27T06:54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