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仅销售）</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仅销售）</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2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52-2022-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言蹊企业管理咨询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2-27T06:22: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