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2-2022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言蹊企业管理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2-27T06:22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