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市润丰铁路车辆配件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871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19275" cy="1929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0515" cy="19221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5425" cy="19812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08T06:17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