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6025515" cy="786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62015" cy="8026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2-08T06:43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