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5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润丰铁路车辆配件厂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艳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155212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丰润区银城铺东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丰润区银城铺东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、电气焊加工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1T06:30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