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/>
        <w:drawing>
          <wp:inline distT="0" distB="0" distL="0" distR="0">
            <wp:extent cx="673100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185-2021-Q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唐山市润丰铁路车辆配件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2-08T03:13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