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68"/>
        <w:gridCol w:w="767"/>
        <w:gridCol w:w="653"/>
        <w:gridCol w:w="530"/>
        <w:gridCol w:w="1022"/>
        <w:gridCol w:w="1187"/>
        <w:gridCol w:w="198"/>
        <w:gridCol w:w="2316"/>
        <w:gridCol w:w="240"/>
        <w:gridCol w:w="731"/>
      </w:tblGrid>
      <w:tr>
        <w:trPr>
          <w:trHeight w:val="24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超泰环保科技有限公司</w:t>
            </w:r>
            <w:bookmarkEnd w:id="2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晓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31177013</w:t>
            </w:r>
            <w:bookmarkEnd w:id="4"/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新石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石大厦十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-1516</w:t>
            </w:r>
            <w:bookmarkEnd w:id="11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新石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石大厦十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-1516</w:t>
            </w:r>
            <w:bookmarkEnd w:id="12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;34.06.00</w:t>
            </w:r>
            <w:bookmarkEnd w:id="16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项目开发，环境监测，环保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项目开发，环境监测，环保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境监测项目开发，环境监测，环保技术服务所涉及场所的相关职业健康安全管理活动</w:t>
            </w:r>
            <w:bookmarkEnd w:id="17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4.02.00,34.06.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9T03:39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