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376555</wp:posOffset>
            </wp:positionH>
            <wp:positionV relativeFrom="paragraph">
              <wp:posOffset>-918210</wp:posOffset>
            </wp:positionV>
            <wp:extent cx="7304405" cy="111080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304405" cy="1110805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超泰环保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35-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3-01-07T02:04:42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