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 xml:space="preserve">2023 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吉洁</w:t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35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超泰环保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3-01-05T02:10:2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