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超泰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综合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，附件三的程序文件目录缺少内部审核程序等标准要求的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综合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机构图与附件一的职能分配表不符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Q7.1.2/7.4/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7.4/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1-07T11:51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