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8"/>
        <w:gridCol w:w="627"/>
        <w:gridCol w:w="723"/>
        <w:gridCol w:w="613"/>
        <w:gridCol w:w="819"/>
        <w:gridCol w:w="712"/>
        <w:gridCol w:w="692"/>
        <w:gridCol w:w="1978"/>
        <w:gridCol w:w="449"/>
        <w:gridCol w:w="152"/>
        <w:gridCol w:w="811"/>
      </w:tblGrid>
      <w:tr>
        <w:trPr>
          <w:trHeight w:val="2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超泰环保科技有限公司</w:t>
            </w:r>
            <w:bookmarkEnd w:id="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晓梅</w:t>
            </w:r>
            <w:bookmarkEnd w:id="3"/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117701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石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大厦十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-1516</w:t>
            </w:r>
            <w:bookmarkEnd w:id="1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石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大厦十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-1516</w:t>
            </w:r>
            <w:bookmarkEnd w:id="13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  <w:bookmarkEnd w:id="17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所涉及场所的相关职业健康安全管理活动</w:t>
            </w:r>
            <w:bookmarkEnd w:id="18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4.02.00,34.06.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36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