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顺通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96765" cy="61309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613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6640" cy="27571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至鱼</cp:lastModifiedBy>
  <cp:lastPrinted>2019-05-13T11:16:00Z</cp:lastPrinted>
  <dcterms:modified xsi:type="dcterms:W3CDTF">2023-01-19T02:57:5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