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1"/>
              <w:szCs w:val="21"/>
            </w:rPr>
            <w:t>1331-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石家庄顺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1-13T01:53: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