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合江县满心商贸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3265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8605" cy="308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1-18T03:44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