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4-2022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2"/>
        <w:gridCol w:w="984"/>
        <w:gridCol w:w="699"/>
        <w:gridCol w:w="100"/>
        <w:gridCol w:w="1382"/>
        <w:gridCol w:w="1231"/>
        <w:gridCol w:w="1382"/>
        <w:gridCol w:w="1592"/>
      </w:tblGrid>
      <w:tr>
        <w:trPr>
          <w:trHeight w:val="2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江县满心商贸有限公司</w:t>
            </w:r>
            <w:bookmarkEnd w:id="2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明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878410</w:t>
            </w:r>
            <w:bookmarkEnd w:id="4"/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符阳街道佛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合江县久源农产品有限公司市场内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.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门市</w:t>
            </w:r>
            <w:bookmarkEnd w:id="11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符阳街道佛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合江县久源农产品有限公司市场内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.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门市</w:t>
            </w:r>
            <w:bookmarkEnd w:id="12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、鲜肉的销售，预包装食品（含冷藏冷冻食品）的销售所涉及的诚信管理</w:t>
            </w:r>
            <w:bookmarkEnd w:id="18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05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5T08:19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