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欣祥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3875" cy="326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3875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20-01-18T05:3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