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2.05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2.05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2.05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2.05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2.05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2.05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袁丁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661758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68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