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670"/>
        <w:gridCol w:w="764"/>
        <w:gridCol w:w="2071"/>
        <w:gridCol w:w="642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91" w:hRule="atLeast"/>
        </w:trPr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欣祥科技有限公司</w:t>
            </w:r>
            <w:bookmarkEnd w:id="3"/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670"/>
        <w:gridCol w:w="764"/>
        <w:gridCol w:w="2071"/>
        <w:gridCol w:w="642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心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□EMS   □OHSMS  </w:t>
            </w:r>
          </w:p>
        </w:tc>
      </w:tr>
      <w:tr>
        <w:trPr>
          <w:trHeight w:val="491" w:hRule="atLeast"/>
        </w:trPr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欣祥科技有限公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类型：     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670"/>
        <w:gridCol w:w="764"/>
        <w:gridCol w:w="2071"/>
        <w:gridCol w:w="642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袁丁玲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□EMS   □OHSMS  </w:t>
            </w:r>
          </w:p>
        </w:tc>
      </w:tr>
      <w:tr>
        <w:trPr>
          <w:trHeight w:val="491" w:hRule="atLeast"/>
        </w:trPr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欣祥科技有限公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类型：     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川欣祥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20-01-18T05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