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欣祥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欣祥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4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1-17T00:2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