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欣祥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0323234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0323234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政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混凝土外加剂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混凝土外加剂的生产及其场所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混凝土外加剂的生产及其场所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2.05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2.05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2.05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2.05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2.05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2.05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袁丁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661758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