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欣祥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建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眉山市青神县青城镇工业开发区兴业路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眉山市青神县青城镇工业开发区兴业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混凝土外加剂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混凝土外加剂的生产及其场所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混凝土外加剂的生产及其场所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丁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1758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8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8,E2.1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