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国工恒昌新材料沧州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15000" cy="4044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5250" cy="4756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475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春华秋实</cp:lastModifiedBy>
  <cp:lastPrinted>2019-05-13T11:16:00Z</cp:lastPrinted>
  <dcterms:modified xsi:type="dcterms:W3CDTF">2022-12-31T16:13:1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