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5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工恒昌新材料沧州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447003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州经济开发区兴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州经济开发区兴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镍基、钛基、铝基、铜基、铁基高温合金基材料的销售所涉及场所的相关环境管理活动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3T09:34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