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太太乐食品有限公司无锡分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1693969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西拓园区陆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西拓园区陆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调味品（味精、固态调味料）的生产所涉及的能源管理活动</w:t>
            </w:r>
            <w:bookmarkEnd w:id="17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11:57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