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上海太太乐食品有限公司无锡分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西拓园区陆藕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无锡市西拓园区陆藕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无锡市西拓园区陆藕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（味精、固态调味料）的生产所涉及的能源管理活动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8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