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水无踪防水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5540" cy="373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0" cy="342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4565650" cy="342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4120" cy="327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1-10T02:2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