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0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0"/>
        <w:gridCol w:w="620"/>
        <w:gridCol w:w="659"/>
        <w:gridCol w:w="27"/>
        <w:gridCol w:w="1700"/>
        <w:gridCol w:w="1700"/>
        <w:gridCol w:w="2872"/>
        <w:gridCol w:w="844"/>
      </w:tblGrid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水无踪防水工程有限公司</w:t>
            </w:r>
            <w:bookmarkEnd w:id="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仲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4921365</w:t>
            </w:r>
            <w:bookmarkEnd w:id="4"/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弹子石街道大佛段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凤鸣山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27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凡品（重庆）食品供应链科技集团有限公司施工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沙坪坝区垄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防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工程施工</w:t>
            </w:r>
            <w:bookmarkEnd w:id="13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  <w:bookmarkEnd w:id="1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、保温工程的施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、保温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防水、保温工程的施工所涉及场所的相关职业健康安全管理活动</w:t>
            </w:r>
            <w:bookmarkEnd w:id="1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5:45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