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水无踪防水工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90-2022-QJ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77545</wp:posOffset>
            </wp:positionH>
            <wp:positionV relativeFrom="paragraph">
              <wp:posOffset>16129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3.1.7</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3-01-03T09:08: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