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290-2022-QJ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文平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980"/>
        <w:gridCol w:w="753"/>
        <w:gridCol w:w="778"/>
        <w:gridCol w:w="99"/>
        <w:gridCol w:w="1304"/>
        <w:gridCol w:w="779"/>
        <w:gridCol w:w="596"/>
        <w:gridCol w:w="1715"/>
        <w:gridCol w:w="601"/>
        <w:gridCol w:w="1004"/>
      </w:tblGrid>
      <w:tr>
        <w:trPr>
          <w:trHeight w:val="246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水无踪防水工程有限公司</w:t>
            </w:r>
            <w:bookmarkEnd w:id="2"/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吴仲屹</w:t>
            </w:r>
            <w:bookmarkEnd w:id="3"/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7754921365</w:t>
            </w:r>
            <w:bookmarkEnd w:id="4"/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5</w:t>
            </w:r>
            <w:bookmarkEnd w:id="5"/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EC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bookmarkEnd w:id="6"/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南岸区弹子石街道大佛段正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-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（自编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）</w:t>
            </w:r>
            <w:bookmarkEnd w:id="12"/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南岸区弹子石街道大佛段正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-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（自编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）</w:t>
            </w:r>
            <w:bookmarkEnd w:id="13"/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多场所情况"/>
            <w:r>
              <w:rPr>
                <w:rFonts w:ascii="宋体" w:hAnsi="宋体" w:cs="宋体"/>
                <w:color w:val="000000"/>
                <w:kern w:val="0"/>
                <w:szCs w:val="21"/>
              </w:rPr>
              <w:t>名称：凡品（重庆）食品供应链科技集团有限公司施工项目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地址：重庆市沙坪坝区垄安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4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人数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范围：防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保温工程施工</w:t>
            </w:r>
            <w:bookmarkEnd w:id="14"/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cs="宋体" w:ascii="宋体" w:hAnsi="宋体"/>
                <w:color w:val="000000"/>
                <w:kern w:val="0"/>
                <w:szCs w:val="21"/>
              </w:rPr>
              <w:t>504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建筑行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5"/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EC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8.09.02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8.09.02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8.09.02</w:t>
            </w:r>
            <w:bookmarkEnd w:id="16"/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E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资质范围内防水、保温工程的施工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资质范围内防水、保温工程的施工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资质范围内防水、保温工程的施工所涉及场所的相关职业健康安全管理活动</w:t>
            </w:r>
            <w:bookmarkEnd w:id="17"/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E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50430-2017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8"/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平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83696917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C:28.09.0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8.09.0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8.09.02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QMS-409356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309356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OHSMS-309356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2-12-23</w:t>
      </w:r>
      <w:bookmarkEnd w:id="19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12-23T02:34:3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