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水无踪防水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0-2022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-254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2.2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2-24T02:5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