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深联电子信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95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69215</wp:posOffset>
                  </wp:positionV>
                  <wp:extent cx="2397760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99060</wp:posOffset>
                  </wp:positionV>
                  <wp:extent cx="2400935" cy="18002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99060</wp:posOffset>
                  </wp:positionV>
                  <wp:extent cx="2400935" cy="180022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7T07:46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