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9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明诺采暖设备有限公司</w:t>
            </w:r>
            <w:bookmarkEnd w:id="2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永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6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所涉及场所的相关职业健康安全管理活动</w:t>
            </w:r>
            <w:bookmarkEnd w:id="17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1T08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