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深联电子信息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31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H勾选Add2"/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  <w:t>□</w:t>
            </w:r>
            <w:bookmarkEnd w:id="2"/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Times New Roman" w:ascii="宋体" w:hAnsi="宋体"/>
                <w:szCs w:val="21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szCs w:val="21"/>
              </w:rPr>
              <w:t>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深联电子信息有限公司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87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上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2-25T08:54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