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56"/>
        <w:gridCol w:w="774"/>
        <w:gridCol w:w="845"/>
        <w:gridCol w:w="104"/>
        <w:gridCol w:w="1304"/>
        <w:gridCol w:w="691"/>
        <w:gridCol w:w="558"/>
        <w:gridCol w:w="1528"/>
        <w:gridCol w:w="578"/>
        <w:gridCol w:w="1090"/>
      </w:tblGrid>
      <w:tr>
        <w:trPr>
          <w:trHeight w:val="2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深联电子信息有限公司</w:t>
            </w:r>
            <w:bookmarkEnd w:id="2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术平</w:t>
            </w:r>
            <w:bookmarkEnd w:id="3"/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84001849</w:t>
            </w:r>
            <w:bookmarkEnd w:id="4"/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5</w:t>
            </w:r>
            <w:bookmarkEnd w:id="5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亚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高新园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1-7-1</w:t>
            </w:r>
            <w:bookmarkEnd w:id="13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  <w:bookmarkEnd w:id="17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软件的开发</w:t>
            </w:r>
            <w:bookmarkEnd w:id="18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1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1T08:26:2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