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深联电子信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8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-52705</wp:posOffset>
            </wp:positionV>
            <wp:extent cx="815340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6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2-25T02:10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