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欣祥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袁丁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□ 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欣祥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欣祥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1-18T05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