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欣祥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欣祥科技有限公司</w:t>
      </w:r>
      <w:bookmarkEnd w:id="2"/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07T13:2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