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0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电子控温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30027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30027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本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用专用仪器仪表、通用仪器仪表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用专用仪器仪表、通用仪器仪表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